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638175</wp:posOffset>
            </wp:positionV>
            <wp:extent cx="1013460" cy="1167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 xml:space="preserve">АДМИНИСТРАЦИЯ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513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ЖЕЛЕЗНОДОРОЖНОГО  ВНУТРИГОРОД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0"/>
          <w:sz w:val="32"/>
          <w:szCs w:val="32"/>
        </w:rPr>
        <w:t>ГОРОДСКОГО ОКРУГА  САМАРА</w:t>
      </w:r>
    </w:p>
    <w:p>
      <w:pPr>
        <w:pStyle w:val="Normal"/>
        <w:tabs>
          <w:tab w:val="clear" w:pos="708"/>
          <w:tab w:val="left" w:pos="2268" w:leader="none"/>
          <w:tab w:val="left" w:pos="9356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387985</wp:posOffset>
                </wp:positionV>
                <wp:extent cx="9620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21pt;mso-wrap-distance-left:9.05pt;mso-wrap-distance-right:9.05pt;mso-wrap-distance-top:0pt;mso-wrap-distance-bottom:0pt;margin-top:30.5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416560</wp:posOffset>
                </wp:positionV>
                <wp:extent cx="107632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3812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5pt;height:18.75pt;mso-wrap-distance-left:9.05pt;mso-wrap-distance-right:9.05pt;mso-wrap-distance-top:0pt;mso-wrap-distance-bottom:0pt;margin-top:32.8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6521" w:leader="none"/>
          <w:tab w:val="left" w:pos="6804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_____________________                                                                                                         №  _________________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410" w:leader="none"/>
          <w:tab w:val="left" w:pos="4678" w:leader="none"/>
          <w:tab w:val="left" w:pos="4820" w:leader="none"/>
          <w:tab w:val="left" w:pos="6804" w:leader="none"/>
          <w:tab w:val="left" w:pos="7088" w:leader="none"/>
          <w:tab w:val="right" w:pos="9354" w:leader="none"/>
        </w:tabs>
        <w:ind w:left="3402" w:hanging="0"/>
        <w:rPr>
          <w:rFonts w:ascii="Times New Roman" w:hAnsi="Times New Roman" w:cs="Times New Roman"/>
          <w:b/>
          <w:b/>
          <w:spacing w:val="-2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Администрации Железнодорожного внутригородского района городского округа Самара от 29.12.2017 № 264 «Об утверждении муниципальной программы Железнодорожного внутригородского района городского округа Самара «Формирование современной городской среды Железнодорожного внутригородского района городского округа Самара на 2018 - 2025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7 № 1710 «Об утверждении государственной программы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«Обеспечение доступным и комфортным жильем и коммунальными услугами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постановлением Правительства Самарской области от 01.11.2017 № 688 «Об утверждении государственной программы Самарской области «Формирование комфортной городской среды», постановлением Администрации городского округа Самара от 29.12.2017 №1167 «Об утверждении муниципальной программы городского округа Самара "Комфортная городская среда" на 2018 - 2024 годы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Железнодорожного внутригородского района городского округа Самара от 14.07.2017 № 72 «Об утверждении Порядка разработки, реализации и оценки эффективности муниципальных программ Железнодорожного внутригородского района городского округа Самара»,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Железнодорожного внутригородского района городского округа Самара от 29.12.2017 № 264 «Об утверждении муниципальной программы Железнодорожного внутригородского района городского округа Самара «Формирование современной городской среды Железнодорожного внутригородского района городского округа Самара на 2018 - 2025 годы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наименовании постановления, в пункте 1 постановления циф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18 – 2024» заменить цифрами «2018 – 203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 наименовании Программы и по тексту Программы цифры «2018 – 2024» заменить цифрами «2018 – 203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Раздел «Этапы и сроки реализации программы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8 по 2030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еализации Программы:  01.01.201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 Программы: 31.12.20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е предусматривает выделение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6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                            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4 454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14 641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11 586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8 982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12 126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50 555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0 277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4 284,3 тыс. руб., в том числе кредиторская задолженность 15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 2 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Железнодорожного внутригородского района городского округа Самара составляет 40 956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 523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 057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 022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6 602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2 430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 30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9 015,8 тыс. руб. в том числе кредиторская задолженность 15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 2 0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 2 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городского округа Самара составляет 92 463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42 1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2 247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8 116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в объеме фактического посту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вышестоящих (федерального и областного) бюджетов составляет 51 034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1 117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8 529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5 960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 524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6 025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6 724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-  7 152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-в объеме фактического по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-в объеме фактического посту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в 2018 - 2030 годах за счет средств вышестоящих бюджетов осуществляется в объеме их фактического поступления в течение финанс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обязательства Российской Федерации и субъектов Российской Федерации по финансированию мероприятий, направленных на решение определенных в Программе задач, возникают по основаниям, установленным Бюджетным кодексом Российской Федерации. Обязательства по участию иных лиц в решении определенных в Программе задач возникают по основаниям, установленным гражданским законодательств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Таблицу «Объемы и источники финансирования» раздела 6 «</w:t>
      </w: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>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654"/>
        <w:gridCol w:w="569"/>
        <w:gridCol w:w="559"/>
        <w:gridCol w:w="550"/>
        <w:gridCol w:w="560"/>
        <w:gridCol w:w="561"/>
        <w:gridCol w:w="550"/>
        <w:gridCol w:w="574"/>
        <w:gridCol w:w="564"/>
        <w:gridCol w:w="559"/>
        <w:gridCol w:w="560"/>
        <w:gridCol w:w="560"/>
        <w:gridCol w:w="559"/>
        <w:gridCol w:w="117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 реализации Программы, тыс. руб.</w:t>
            </w:r>
          </w:p>
        </w:tc>
      </w:tr>
      <w:tr>
        <w:trPr>
          <w:trHeight w:val="211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, в том числе формируемые за счет планируемых к поступлению в областной бюджет средств федерального бюдж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7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2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34,4</w:t>
            </w:r>
          </w:p>
        </w:tc>
      </w:tr>
      <w:tr>
        <w:trPr>
          <w:trHeight w:val="489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 бюджета всего (бюджета Железнодорожного внутригородского района городского округа Самар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юджета городского округа Самар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3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52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32,2 (в том числе кр. зад. 15,8 тыс. руб.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419,9 (в том числе кр. зад. 15,8 тыс. руб.)</w:t>
            </w:r>
          </w:p>
        </w:tc>
      </w:tr>
      <w:tr>
        <w:trPr>
          <w:trHeight w:val="23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4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2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6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7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84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54,3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Приложение № 1 к Программе изложить в редакции, прилагаемой к настоящему постановл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Программе изложить в редакции, прилагаемой к настоящему постановл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онтроль за исполнением постановления возложить на заместителя Главы Железнодорожного внутригородского района городского округа Самара Анцеву О.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361"/>
        <w:gridCol w:w="2071"/>
      </w:tblGrid>
      <w:tr>
        <w:trPr/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 Железнодоро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Тюнин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ева Ольга Викторовн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7 (846) 339-01-0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firstLine="47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774A71BD26DDF09E1EA8DC22F80A8C3CF1AC2D56A7B98C69527536C804014494C65F710BCB29255512DCEED178A6EE25F48DAE459y1M" TargetMode="External"/><Relationship Id="rId4" Type="http://schemas.openxmlformats.org/officeDocument/2006/relationships/hyperlink" Target="consultantplus://offline/ref=F79D0F39A42B28B4EC5C45E504719682A3D33B7CE2F182D8BC7DA6BC914150EA7161236E689FF3B8HCh9F" TargetMode="External"/><Relationship Id="rId5" Type="http://schemas.openxmlformats.org/officeDocument/2006/relationships/hyperlink" Target="consultantplus://offline/ref=FBA774A71BD26DDF09E1EA8DC22F80A8C2CF15C5DE617B98C69527536C804014494C65F118BABAC0021E2C92AB4B996DEA5F4BDBF89212E75EyFM" TargetMode="External"/><Relationship Id="rId6" Type="http://schemas.openxmlformats.org/officeDocument/2006/relationships/hyperlink" Target="consultantplus://offline/ref=FBA774A71BD26DDF09E1EA9BC143DCA0C6CC4DCBD66177CB92C1210433D04641090C63A45BFEB4C7041578C0ED15C03EA71447D8EF8E13E4F0A07A865Ay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8:00Z</dcterms:created>
  <dc:creator>EkaterinskaiaNA</dc:creator>
  <dc:description/>
  <cp:keywords/>
  <dc:language>en-US</dc:language>
  <cp:lastModifiedBy>Елина Вероника Николаевна</cp:lastModifiedBy>
  <cp:lastPrinted>2024-06-06T14:53:00Z</cp:lastPrinted>
  <dcterms:modified xsi:type="dcterms:W3CDTF">2024-06-28T07:00:00Z</dcterms:modified>
  <cp:revision>78</cp:revision>
  <dc:subject/>
  <dc:title>                                                                   </dc:title>
</cp:coreProperties>
</file>